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</w:rPr>
        <w:t>о доходах, об имуществе и обязательствах имущественного характера руководителей муниципальных бюджетных и муниципальных казенных учреждений города Торжок и членов их семе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98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701"/>
        <w:gridCol w:w="2835"/>
        <w:gridCol w:w="1701"/>
        <w:gridCol w:w="1984"/>
        <w:gridCol w:w="2126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муниципального служащег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, модель)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тина</w:t>
              <w:br/>
              <w:t>Ольга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иректор муниципального казенного учреждения культуры города Торжка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786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 xml:space="preserve">(собственность) </w:t>
              <w:br/>
              <w:t xml:space="preserve">Садовый дом 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араж </w:t>
              <w:br/>
              <w:t>(собственность)</w:t>
              <w:br/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  <w:br/>
              <w:br/>
              <w:t>25,6</w:t>
              <w:br/>
              <w:br/>
              <w:t>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едерация</w:t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ссман</w:t>
              <w:br/>
              <w:t>Любовь</w:t>
              <w:b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муниципального бюджетного учреждения дополнительного образования города Торжка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7812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798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овый участок</w:t>
              <w:br/>
              <w:t xml:space="preserve">(собственность) </w:t>
              <w:br/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  <w:br/>
              <w:br/>
              <w:t>55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LKSVAGEN</w:t>
            </w:r>
            <w:r>
              <w:rPr/>
              <w:br/>
              <w:t>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  <w:r>
              <w:rPr/>
              <w:br/>
              <w:br/>
              <w:t>прицеп</w:t>
              <w:br/>
              <w:t>ТОНАР 86104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Мотолодка</w:t>
              <w:br/>
            </w:r>
            <w:r>
              <w:rPr>
                <w:lang w:val="en-US"/>
              </w:rPr>
              <w:t>SOLAR-350</w:t>
            </w:r>
            <w:r>
              <w:rPr/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ртюшенков </w:t>
              <w:br/>
              <w:t xml:space="preserve">Николай </w:t>
              <w:b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муниципального бюджетного учреждения города Торжка «Городско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436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овый участок</w:t>
              <w:br/>
              <w:t xml:space="preserve">(собственность) </w:t>
              <w:br/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,0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8</w:t>
              <w:br/>
              <w:br/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Автомобиль</w:t>
              <w:br/>
            </w:r>
            <w:r>
              <w:rPr>
                <w:sz w:val="26"/>
                <w:lang w:val="en-US"/>
              </w:rPr>
              <w:t>SHEVROLET AVE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00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гин</w:t>
              <w:br/>
              <w:t>Артем</w:t>
              <w:b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ик муниципального бюджетного учреждения города Торжка «Аварийно-спасательный отря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197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 21074</w:t>
              <w:br/>
              <w:t>ВАЗ 217230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513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2:00Z</dcterms:created>
  <dc:creator>Talipova</dc:creator>
  <dc:description/>
  <cp:keywords/>
  <dc:language>en-US</dc:language>
  <cp:lastModifiedBy>Talipova</cp:lastModifiedBy>
  <dcterms:modified xsi:type="dcterms:W3CDTF">2014-06-30T09:14:00Z</dcterms:modified>
  <cp:revision>3</cp:revision>
  <dc:subject/>
  <dc:title/>
</cp:coreProperties>
</file>